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72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24.04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должностного лица – директора ООО «ХОЗЯИН» Стройновой Маргариты Сергеевны, </w:t>
      </w:r>
      <w:r>
        <w:rPr>
          <w:rStyle w:val="CatPassportDatagrp30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39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й по адресу: </w:t>
      </w:r>
      <w:r>
        <w:rPr>
          <w:rStyle w:val="CatUserDefinedgrp40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адрес юридического лица: ул. Совхозная д. 33А, п. Белый Яр, Сургутского района, Ханты-Мансийский автономный округ - Югра,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ойнова Маргарита Сергеевна, являясь директором ООО «ХОЗЯИН», по месту нахождения юридического лица по адресу: ул. Совхозная д. 33А, п. Белый Яр, Сургутского района, Ханты-Мансийский автономный округ - Югра, до 24.00 часов 25 апреля 2024 года, не исполнил установленную п.7 ст. 431 Налогового кодекса РФ обязанность по представлению расчета по страховым взносам за 3 месяца 2024 года, чем совершила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тношении Стройновой Маргариты Сергеевны составлен протокол об административном правонарушении, предусмотренном ст. 15.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тройнова Маргарита Сергеевна, извещенная о времени и месте рассмотрения дела, в судебное заседание не явилась, ходатайств об отложении дела не заявляла. При таких обстоятельствах, судья считает возможным рассмотреть дело в отсутствие привлекаемого лица по имеющимся в деле материалам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административного правонарушения и виновность Стройновой Маргариты Сергеевны подтверждены совокупностью доказательств, а именно: протоколом об административном правонарушении №86172505200403700002 от 19.03.2025 года; реестрами внутренних почтовых отправлений, выпиской из ЕГРЮЛ в отношении юридического лица ООО «ХОЗЯИН», уведомлением о месте и времени составления протокола об административном правонарушении, отчетом об отслеживании отправления с почтовым идентификатором, реестром почтовых отправлений, и другими материалами дел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11</w:t>
        </w:r>
      </w:hyperlink>
      <w:r>
        <w:rPr>
          <w:rFonts w:eastAsia="Times New Roman" w:cs="Times New Roman"/>
          <w:lang w:val="en-US" w:bidi="en-US"/>
        </w:rPr>
        <w:t xml:space="preserve"> КоАП РФ, судья приходит к выводу о виновности Стройновой М.С.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19 Налогового кодекса РФ (далее - НК РФ)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унктом 4 пункта 1 статьи 23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дпунктом 1 пункта 1 статьи 23, пунктом 1 статьи 45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ункта 5 статьи 23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23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1 ст. 42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 (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23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2 ст. 42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)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310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7 ст. 43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лательщики, указанные в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чет по страховым взносам за 3 месяца 2024 года должен был быть представлен ООО «ХОЗЯИН» в налоговый орган в срок не позднее 24.00 часов 25.04.2024 год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правке Межрайонной ИФНС России №11 по ХМАО-Югре по состоянию на 19.03.2025 ООО «ХОЗЯИН» не предоставило расчет по страховым взносам за 1 квартал 2024г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ст. 2.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ую сторону состава административного правонарушения, предусмотренного ст. 15.5 КоАП РФ образует бездействие, выражающееся в неподаче в установленный срок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представленных материалов на момент возникновения обязанности у ООО «ХОЗЯИН» предоставить расчет по страховым взносам за 3 месяца 2024 года, Стройнова Маргарита Сергеевна осуществляла функцию руковод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выписки ЕГРЮЛ следует, что Стройнова Маргарита Сергеевна указана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Стройновой Маргариты Сергеевны судья квалифицирует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значая Стройновой М.С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м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и давности привлечения к административной ответственности предусмотренных статьей 4.5 КоАП РФ соблюд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ья учитывает характер совершенного                   административного правонарушения, данные о личности Стройновой М.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директора ООО «ХОЗЯИН» Стройнову Маргариту Серге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наказание в виде штрафа в размере 3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. УИН: 0412365400135006722515180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, судебный участок №2 Сургутского судебного района ХМАО-Югры.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0rplc8">
    <w:name w:val="cat-PassportData grp-30 rplc-8"/>
    <w:basedOn w:val="DefaultParagraphFont"/>
    <w:qFormat/>
    <w:rPr/>
  </w:style>
  <w:style w:type="character" w:styleId="CatUserDefinedgrp39rplc9">
    <w:name w:val="cat-UserDefined grp-39 rplc-9"/>
    <w:basedOn w:val="DefaultParagraphFont"/>
    <w:qFormat/>
    <w:rPr/>
  </w:style>
  <w:style w:type="character" w:styleId="CatUserDefinedgrp40rplc12">
    <w:name w:val="cat-UserDefined grp-40 rplc-1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/" TargetMode="External"/><Relationship Id="rId3" Type="http://schemas.openxmlformats.org/officeDocument/2006/relationships/hyperlink" Target="garantf1://12025267.2611/" TargetMode="External"/><Relationship Id="rId4" Type="http://schemas.openxmlformats.org/officeDocument/2006/relationships/hyperlink" Target="garantf1://12025267.15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